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University of Maryland Francis King Carey School of La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terest Loan Repayment Assistance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LRAP Application Checklist and Timeli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s must submit this application to the LRAP Committee by April 16, 2025 along with the following required documen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of of salary and public service employment (most recent pay stub AND a letter from your employer indicating your annual salary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umentation from lenders indicating the face amounts of law school loans, the interest rate and the monthly payment amounts.  Loans must be in active repayment status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 copy of your most recent Federal tax return, including W-2(s)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f married, proof of spouse’s salary, spouse’s most recent tax return and W-2(s) (if not a joint return with applicant)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 one- to two-page statement describing why you chose a career in public service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igned certification form to submit with your completed LRAP application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tion on other LRAP programs to which you have applied and/or received any other LRAP funds in past two years.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datory loan repayment counseling form with signatures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ubmit the completed hard copy application to: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AP Committee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Career Development Office</w:t>
      </w:r>
    </w:p>
    <w:p>
      <w:pPr>
        <w:pStyle w:val="ListParagraph"/>
        <w:jc w:val="center"/>
        <w:rPr/>
      </w:pPr>
      <w:r>
        <w:rPr>
          <w:rFonts w:cs="Arial" w:ascii="Arial" w:hAnsi="Arial"/>
          <w:sz w:val="22"/>
          <w:szCs w:val="22"/>
        </w:rPr>
        <w:t>University of Maryland Francis King Carey School of Law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W. Baltimore Street, Suite 208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imore, Maryland 21201-1786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lications reviewed by LRAP Advisory Committee and the LRAP Advisory Committee submit LRAP recommendations for final approval to the Dean of the School of Law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nts are notified of their status of their LRAP application as soon as possible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RAP recipients contacted by the School of Law Business Office with a letter and Promissory Note regarding the process of issuance of LRAP fu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direct any questions to Teresa Schmiedeler at </w:t>
      </w:r>
      <w:hyperlink r:id="rId2">
        <w:r>
          <w:rPr>
            <w:rStyle w:val="InternetLink"/>
            <w:rFonts w:cs="Arial" w:ascii="Arial" w:hAnsi="Arial"/>
          </w:rPr>
          <w:t>tschmiedeler@law.umaryland.edu</w:t>
        </w:r>
      </w:hyperlink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>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pplicant’s Signature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miedeler@law.umaryla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24:00Z</dcterms:created>
  <dc:creator>School of Law</dc:creator>
  <dc:description/>
  <cp:keywords/>
  <dc:language>en-US</dc:language>
  <cp:lastModifiedBy>LaShea Blake</cp:lastModifiedBy>
  <cp:lastPrinted>2013-10-11T12:41:00Z</cp:lastPrinted>
  <dcterms:modified xsi:type="dcterms:W3CDTF">2025-04-04T16:24:00Z</dcterms:modified>
  <cp:revision>2</cp:revision>
  <dc:subject/>
  <dc:title>University of Maryland School of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6D5D7357DD148A87B864270D93E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